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-255" w:firstLine="284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ERTA DE CALIDAD VETERINARIA Nº: Alerta V</w:t>
      </w:r>
      <w:r>
        <w:rPr>
          <w:rFonts w:cs="Arial" w:ascii="Arial" w:hAnsi="Arial"/>
          <w:b/>
          <w:sz w:val="32"/>
          <w:szCs w:val="32"/>
          <w:lang w:val="es-ES_tradnl"/>
        </w:rPr>
        <w:t>DC 3/2025</w:t>
      </w:r>
    </w:p>
    <w:p>
      <w:pPr>
        <w:pStyle w:val="Header"/>
        <w:tabs>
          <w:tab w:val="clear" w:pos="4252"/>
          <w:tab w:val="clear" w:pos="8504"/>
        </w:tabs>
        <w:ind w:right="-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2132"/>
        <w:gridCol w:w="3391"/>
        <w:gridCol w:w="3"/>
      </w:tblGrid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Referencia: </w:t>
            </w:r>
          </w:p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MV/MM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 º de Alerta:</w:t>
            </w:r>
          </w:p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lerta VDC 3/20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echa:</w:t>
            </w:r>
          </w:p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7.02.2025</w:t>
            </w:r>
          </w:p>
        </w:tc>
      </w:tr>
      <w:tr>
        <w:trPr>
          <w:trHeight w:val="811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Productos: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43" w:leader="none"/>
              </w:tabs>
              <w:ind w:righ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REVOZYN 400 MG/ML SUSPENSION INYECTABLE PARA BOVINO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Nº 3625 ESP).</w:t>
            </w:r>
          </w:p>
        </w:tc>
      </w:tr>
      <w:tr>
        <w:trPr>
          <w:trHeight w:val="992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Nombre del Medicamento Veterinario y Nº registro: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43" w:leader="none"/>
              </w:tabs>
              <w:ind w:right="318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REVOZYN 400 MG/ML SUSPENSION INYECTABLE PARA BOVINO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Nº 3625 ESP).</w:t>
            </w:r>
          </w:p>
        </w:tc>
      </w:tr>
      <w:tr>
        <w:trPr>
          <w:trHeight w:val="978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 xml:space="preserve">Laboratorio titular:  </w:t>
            </w:r>
          </w:p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UROVET ANIMAL HEALTH B.V.</w:t>
            </w:r>
          </w:p>
        </w:tc>
      </w:tr>
      <w:tr>
        <w:trPr>
          <w:trHeight w:val="405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Domicilio social del responsable del produc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UROVET ANIMAL HEALTH B.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andelsweg, 2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adel. Noord-Brabant, Netherla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trHeight w:val="225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Descripción del problem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 Defecto de calidad debido a un resultado fuera de especificaciones en la prueba de resuspendibilidad durante un estudio de estabilidad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s-ES_tradnl"/>
              </w:rPr>
              <w:t>Medidas adoptada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iciar el procedimiento de retirada del mercado de lo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otes 23F274, 24B191 Y 24F053 </w:t>
            </w:r>
            <w:r>
              <w:rPr>
                <w:rFonts w:cs="Arial" w:ascii="Arial" w:hAnsi="Arial"/>
                <w:sz w:val="22"/>
                <w:szCs w:val="22"/>
              </w:rPr>
              <w:t>del medicamento veterinar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REVOZYN 400 MG/ML SUSPENSION INYECTABLE PARA BOVINO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Nº 3625 ESP).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Información sobre la distribución: </w:t>
            </w:r>
          </w:p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 nivel de mayorista.</w:t>
            </w:r>
          </w:p>
        </w:tc>
      </w:tr>
      <w:tr>
        <w:trPr>
          <w:trHeight w:val="169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1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Medidas cautelares adoptada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tirada del mercado </w:t>
            </w:r>
            <w:r>
              <w:rPr>
                <w:rFonts w:cs="Arial" w:ascii="Arial" w:hAnsi="Arial"/>
                <w:sz w:val="22"/>
                <w:szCs w:val="22"/>
              </w:rPr>
              <w:t xml:space="preserve">de lo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otes 23F274, 24B191 Y 24F053 </w:t>
            </w:r>
            <w:r>
              <w:rPr>
                <w:rFonts w:cs="Arial" w:ascii="Arial" w:hAnsi="Arial"/>
                <w:sz w:val="22"/>
                <w:szCs w:val="22"/>
              </w:rPr>
              <w:t>del medicamento veterinario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REVOZYN 400 MG/ML SUSPENSION INYECTABLE PARA BOVINO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Nº 3625 ESP)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yo titular de la autorización de comercialización e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EUROVET ANIMAL HEALTH B.V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1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Actuaciones a realizar por las CCAA: </w:t>
            </w:r>
          </w:p>
          <w:p>
            <w:pPr>
              <w:pStyle w:val="Textoindepe1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upervisión de la retirada del medicamento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224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" w:type="dxa"/>
      <w:jc w:val="left"/>
      <w:tblInd w:w="8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</w:tblGrid>
    <w:tr>
      <w:trPr>
        <w:trHeight w:val="137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DE SANIDAD</w:t>
          </w:r>
        </w:p>
      </w:tc>
    </w:tr>
    <w:tr>
      <w:trPr/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gencia  española de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medicamentos y productos sanitarios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6"/>
      </w:rPr>
      <w:t>PE020</w:t>
      <w:tab/>
      <w:tab/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3" w:type="dxa"/>
      <w:jc w:val="left"/>
      <w:tblInd w:w="-76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962"/>
      <w:gridCol w:w="2514"/>
    </w:tblGrid>
    <w:tr>
      <w:trPr/>
      <w:tc>
        <w:tcPr>
          <w:tcW w:w="2977" w:type="dxa"/>
          <w:tcBorders/>
        </w:tcPr>
        <w:p>
          <w:pPr>
            <w:pStyle w:val="Footer"/>
            <w:snapToGrid w:val="false"/>
            <w:spacing w:lineRule="auto" w:line="360"/>
            <w:rPr>
              <w:rFonts w:ascii="Arial Narrow" w:hAnsi="Arial Narrow" w:cs="Arial Narrow"/>
              <w:sz w:val="16"/>
              <w:bdr w:val="single" w:sz="4" w:space="0" w:color="000000"/>
            </w:rPr>
          </w:pPr>
          <w:r>
            <w:rPr>
              <w:rFonts w:cs="Arial Narrow" w:ascii="Arial Narrow" w:hAnsi="Arial Narrow"/>
              <w:sz w:val="16"/>
              <w:bdr w:val="single" w:sz="4" w:space="0" w:color="000000"/>
            </w:rPr>
          </w:r>
        </w:p>
        <w:p>
          <w:pPr>
            <w:pStyle w:val="Footer"/>
            <w:spacing w:lineRule="auto" w:line="360"/>
            <w:rPr>
              <w:rFonts w:ascii="Arial Narrow" w:hAnsi="Arial Narrow" w:cs="Arial Narrow"/>
              <w:sz w:val="16"/>
              <w:bdr w:val="single" w:sz="4" w:space="0" w:color="000000"/>
            </w:rPr>
          </w:pPr>
          <w:r>
            <w:rPr>
              <w:rFonts w:cs="Arial Narrow" w:ascii="Arial Narrow" w:hAnsi="Arial Narrow"/>
              <w:sz w:val="16"/>
              <w:bdr w:val="single" w:sz="4" w:space="0" w:color="000000"/>
            </w:rPr>
            <w:t>CORREO ELECTRÓNICO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muvaem@aemps.es</w:t>
          </w:r>
        </w:p>
      </w:tc>
      <w:tc>
        <w:tcPr>
          <w:tcW w:w="4962" w:type="dxa"/>
          <w:tcBorders/>
        </w:tcPr>
        <w:p>
          <w:pPr>
            <w:pStyle w:val="Footer"/>
            <w:snapToGrid w:val="false"/>
            <w:spacing w:lineRule="auto" w:line="36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514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/ CAMPEZO, 1 – EDIFICIO 8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28022 MADRID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: 91 822 52 01 / 02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AX: 91 822 52 43</w:t>
          </w:r>
        </w:p>
      </w:tc>
    </w:tr>
  </w:tbl>
  <w:p>
    <w:pPr>
      <w:pStyle w:val="Footer"/>
      <w:ind w:left="-70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348" w:leader="none"/>
      </w:tabs>
      <w:ind w:right="-153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87390</wp:posOffset>
              </wp:positionH>
              <wp:positionV relativeFrom="paragraph">
                <wp:posOffset>5080</wp:posOffset>
              </wp:positionV>
              <wp:extent cx="1280160" cy="786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0160" cy="786600"/>
                        <a:chOff x="0" y="0"/>
                        <a:chExt cx="1280160" cy="786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1328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8640"/>
                            <a:ext cx="365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45720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5.7pt;margin-top:0.4pt;width:100.75pt;height:61.95pt" coordorigin="9114,8" coordsize="2015,1239">
              <v:group id="shape_0" style="position:absolute;left:9114;top:8;width:651;height: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14;top:8;width:650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9114;top:872;width:575;height:3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9114,728" to="11129,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57275</wp:posOffset>
              </wp:positionH>
              <wp:positionV relativeFrom="page">
                <wp:posOffset>76835</wp:posOffset>
              </wp:positionV>
              <wp:extent cx="2624455" cy="612775"/>
              <wp:effectExtent l="0" t="0" r="0" b="0"/>
              <wp:wrapNone/>
              <wp:docPr id="2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4400" cy="612720"/>
                        <a:chOff x="0" y="0"/>
                        <a:chExt cx="2624400" cy="612720"/>
                      </a:xfrm>
                    </wpg:grpSpPr>
                    <pic:pic xmlns:pic="http://schemas.openxmlformats.org/drawingml/2006/picture">
                      <pic:nvPicPr>
                        <pic:cNvPr id="2" name="Picture 3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6244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85400" y="80640"/>
                          <a:ext cx="240840" cy="43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98320" y="236880"/>
                          <a:ext cx="417960" cy="1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83.25pt;margin-top:6.05pt;width:206.65pt;height:48.25pt" coordorigin="1665,121" coordsize="4133,965">
              <v:shape id="shape_0" ID="Picture 35" stroked="f" o:allowincell="f" style="position:absolute;left:1665;top:121;width:4132;height:96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1957;top:248;width:378;height:683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2607;top:494;width:657;height:20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1" w:type="dxa"/>
      <w:jc w:val="left"/>
      <w:tblInd w:w="69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</w:tblGrid>
    <w:tr>
      <w:trPr>
        <w:cantSplit w:val="true"/>
      </w:trPr>
      <w:tc>
        <w:tcPr>
          <w:tcW w:w="2551" w:type="dxa"/>
          <w:tcBorders/>
          <w:shd w:fill="F2F2F2" w:val="clear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  <w:tr>
      <w:trPr>
        <w:trHeight w:val="792" w:hRule="atLeast"/>
        <w:cantSplit w:val="true"/>
      </w:trPr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PARTAMENTO  DE MEDICAMENTOS  VETERINARIOS</w:t>
          </w:r>
        </w:p>
      </w:tc>
    </w:tr>
  </w:tbl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875</wp:posOffset>
              </wp:positionH>
              <wp:positionV relativeFrom="page">
                <wp:posOffset>-695325</wp:posOffset>
              </wp:positionV>
              <wp:extent cx="2624455" cy="612775"/>
              <wp:effectExtent l="0" t="0" r="0" b="0"/>
              <wp:wrapNone/>
              <wp:docPr id="3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4400" cy="612720"/>
                        <a:chOff x="0" y="0"/>
                        <a:chExt cx="2624400" cy="612720"/>
                      </a:xfrm>
                    </wpg:grpSpPr>
                    <pic:pic xmlns:pic="http://schemas.openxmlformats.org/drawingml/2006/picture">
                      <pic:nvPicPr>
                        <pic:cNvPr id="5" name="Picture 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244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3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5400" y="81360"/>
                          <a:ext cx="240840" cy="43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8320" y="237600"/>
                          <a:ext cx="417960" cy="1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71.25pt;margin-top:-54.75pt;width:206.65pt;height:48.25pt" coordorigin="1425,-1095" coordsize="4133,965">
              <v:shape id="shape_0" ID="Picture 35" stroked="f" o:allowincell="f" style="position:absolute;left:1425;top:-1095;width:4132;height:96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1717;top:-967;width:378;height:68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2367;top:-721;width:657;height:20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zquerra">
    <w:name w:val="rezquerra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stilocorreo19">
    <w:name w:val="estilocorreo19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pacing w:before="120" w:after="120"/>
      <w:ind w:firstLine="567"/>
      <w:jc w:val="both"/>
    </w:pPr>
    <w:rPr>
      <w:rFonts w:ascii="Univers" w:hAnsi="Univers" w:cs="Univers"/>
      <w:spacing w:val="-2"/>
      <w:sz w:val="22"/>
      <w:lang w:val="es-ES_tradnl"/>
    </w:rPr>
  </w:style>
  <w:style w:type="paragraph" w:styleId="Textoindepe">
    <w:name w:val="Texto indepe"/>
    <w:basedOn w:val="Normal"/>
    <w:qFormat/>
    <w:pPr>
      <w:widowControl w:val="false"/>
      <w:tabs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100"/>
    </w:pPr>
    <w:rPr>
      <w:rFonts w:ascii="Tms Rmn" w:hAnsi="Tms Rmn" w:cs="Tms Rmn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100" w:after="100"/>
    </w:pPr>
    <w:rPr>
      <w:szCs w:val="24"/>
    </w:rPr>
  </w:style>
  <w:style w:type="paragraph" w:styleId="Textoindepe1">
    <w:name w:val="textoindepe"/>
    <w:basedOn w:val="Normal"/>
    <w:qFormat/>
    <w:pPr>
      <w:snapToGrid w:val="false"/>
      <w:spacing w:before="0" w:after="100"/>
    </w:pPr>
    <w:rPr>
      <w:rFonts w:ascii="Tms Rmn" w:hAnsi="Tms Rmn" w:cs="Tms Rmn"/>
      <w:sz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ptos" w:hAnsi="Aptos" w:eastAsia="Aptos" w:cs="Apto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7:00Z</dcterms:created>
  <dc:creator>mjalcaraz</dc:creator>
  <dc:description/>
  <cp:keywords/>
  <dc:language>en-US</dc:language>
  <cp:lastModifiedBy>Martin Juárez Marta</cp:lastModifiedBy>
  <cp:lastPrinted>2019-03-22T10:38:00Z</cp:lastPrinted>
  <dcterms:modified xsi:type="dcterms:W3CDTF">2025-02-27T06:46:00Z</dcterms:modified>
  <cp:revision>8</cp:revision>
  <dc:subject/>
  <dc:title>REF</dc:title>
</cp:coreProperties>
</file>